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a contraddizione da rappresentar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l disegno tra armonia e disarmo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unga e laboriosa genesi dell’architettura moderna è l’esito dell’interazione tra più orientamenti di pensiero, i quali hanno sommato a volte i loro effetti,  a volte hanno contrapposto in una accesa competizione  i temi e i motivi che ciascun modello trasformativo o interpretativo del mondo aveva proposto. Il territorio, la città e l’architettura che la costruiscono rappresentano nel Novecento il prodotto più duraturo e conoscibile della dialettica tra tali modelli conoscitivi e le loro conseguenze operative, una dialettica durata circa due secoli culminata nell’età febbrile delle avanguardie. Per motivi di spazio la breve analisi che segue si soffermerà solo su alcuni di questi. Operando una sintesi estrema, ma che credo attendibile, su questo incessante processo genetico, a volte concorde, ma più spesso conflittuale, penso si possa affermare che il territorio, la città e l’architettura della modernità sono realtà che debbono la loro nascita a tre momenti. Il primo è la ricostruzione di Londra dopo l’incendio del 1666. La città riedificata da Christopher Wren, che dopo la sua opera vedrà quelle di altri grandi architetti tra i quali voglio qui ricordare Nicholas Hawksmoor, un visionario che ha anticipato molti caratteri del comporre moderno, è già un’estesa metropoli che prefigura le profonde modificazioni che tra il Settecento e l’Ottocento coinvolgeranno tutte le città europee. Un altro momento fondativo della città e dell’architettura moderne è il famoso </w:t>
      </w:r>
      <w:r>
        <w:rPr>
          <w:rFonts w:cs="Times New Roman" w:ascii="Times New Roman" w:hAnsi="Times New Roman"/>
          <w:i/>
          <w:sz w:val="24"/>
          <w:szCs w:val="24"/>
        </w:rPr>
        <w:t>Essai sur l’architecture</w:t>
      </w:r>
      <w:r>
        <w:rPr>
          <w:rFonts w:cs="Times New Roman" w:ascii="Times New Roman" w:hAnsi="Times New Roman"/>
          <w:sz w:val="24"/>
          <w:szCs w:val="24"/>
        </w:rPr>
        <w:t xml:space="preserve"> di Marc-Antoine Laugier, un trattato nel quale la coppia regola-eccezione fa la sua comparsa nel progetto urbano come una contraddizione vitale. Il terzo momento è rappresentato  da due opere di Giovanni Battista Piranesi. La prima è le </w:t>
      </w:r>
      <w:r>
        <w:rPr>
          <w:rFonts w:cs="Times New Roman" w:ascii="Times New Roman" w:hAnsi="Times New Roman"/>
          <w:i/>
          <w:sz w:val="24"/>
          <w:szCs w:val="24"/>
        </w:rPr>
        <w:t>Carceri d’invenzione</w:t>
      </w:r>
      <w:r>
        <w:rPr>
          <w:rFonts w:cs="Times New Roman" w:ascii="Times New Roman" w:hAnsi="Times New Roman"/>
          <w:sz w:val="24"/>
          <w:szCs w:val="24"/>
        </w:rPr>
        <w:t xml:space="preserve">. Si tratta di un ciclo di sedici incisioni che mette in scena un universo caotico e casuale, finito e insieme infinito, del tutto decostruito nonostante l’apparente coerenza dei suoi spazi dilatati, sghembi e angosciosi. La seconda opera dell’incisore veneziano è </w:t>
      </w:r>
      <w:r>
        <w:rPr>
          <w:rFonts w:cs="Times New Roman" w:ascii="Times New Roman" w:hAnsi="Times New Roman"/>
          <w:i/>
          <w:sz w:val="24"/>
          <w:szCs w:val="24"/>
        </w:rPr>
        <w:t>Il Campo Marzo dell’Antica Roma</w:t>
      </w:r>
      <w:r>
        <w:rPr>
          <w:rFonts w:cs="Times New Roman" w:ascii="Times New Roman" w:hAnsi="Times New Roman"/>
          <w:sz w:val="24"/>
          <w:szCs w:val="24"/>
        </w:rPr>
        <w:t xml:space="preserve">, un vero e proprio </w:t>
      </w:r>
      <w:r>
        <w:rPr>
          <w:rFonts w:cs="Times New Roman" w:ascii="Times New Roman" w:hAnsi="Times New Roman"/>
          <w:i/>
          <w:sz w:val="24"/>
          <w:szCs w:val="24"/>
        </w:rPr>
        <w:t>manifesto</w:t>
      </w:r>
      <w:r>
        <w:rPr>
          <w:rFonts w:cs="Times New Roman" w:ascii="Times New Roman" w:hAnsi="Times New Roman"/>
          <w:sz w:val="24"/>
          <w:szCs w:val="24"/>
        </w:rPr>
        <w:t xml:space="preserve"> profetico che anticipa la città moderna come luogo di un’insanabile conflitto tra identità e differenze. Un conflitto che vede la tipologia dissolversi a favore di una radicale e drammatica autoreferenzialità degli edifici. Queste tre origini si mescoleranno in seguito in quel turbine nel quale l’illuminismo, l’idealismo, il romanticismo, lo spiritualismo, il marxismo, il positivismo, l’empirismo, il superomismo, la psicoanalisi, la fenomenologia e lo strutturalismo si mescoleranno fino al punto da rendere le varie direzioni del pensiero occidentale di fatto non più distinguibili. È proprio da questo movimento vorticoso che nasceranno le avanguardie le quali, dopo la loro esplosione nei primi anni del Novecento, inizieranno un percorso in cui si inabisseranno per periodi anche lunghi, lasciando spazio alla rinascita di interesse per la tradizione, per poi riemergere con elementi nuovi e impetuosi come fiumi carsi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usa della molteplicità conflittuale che è alla radice della modernità - una molteplicità già in atto tra la fine del Seicento e l’Ottocento - alcune categorie presenti prima del Novecento hanno perduto la loro integrità contaminandosi con i loro contrari. Per questo motivo, riferendosi per esempio alla musica - si pensi alle opere di Igor Strawinski, Erik Satie, Aaron Copland, Alban Berg, Arnold Schönberg, Karlheinz Stockhausen, Luigi Nono, ma anche al </w:t>
      </w:r>
      <w:r>
        <w:rPr>
          <w:rFonts w:cs="Times New Roman" w:ascii="Times New Roman" w:hAnsi="Times New Roman"/>
          <w:i/>
          <w:sz w:val="24"/>
          <w:szCs w:val="24"/>
        </w:rPr>
        <w:t>free jazz</w:t>
      </w:r>
      <w:r>
        <w:rPr>
          <w:rFonts w:cs="Times New Roman" w:ascii="Times New Roman" w:hAnsi="Times New Roman"/>
          <w:sz w:val="24"/>
          <w:szCs w:val="24"/>
        </w:rPr>
        <w:t xml:space="preserve"> - l’armonia si è fusa, producendo risultati sorprendenti, con la disarmonia, al punto che ciò che è rimasto canonicamente armonico suona da un secolo come artificioso e desueto. In effetti la somma dell’armonia più la disarmonia non ha come risultato il silenzio o qualcosa di inascoltabile per la sua sgradevolezza, ma un </w:t>
      </w:r>
      <w:r>
        <w:rPr>
          <w:rFonts w:cs="Times New Roman" w:ascii="Times New Roman" w:hAnsi="Times New Roman"/>
          <w:i/>
          <w:sz w:val="24"/>
          <w:szCs w:val="24"/>
        </w:rPr>
        <w:t>suono nuovo</w:t>
      </w:r>
      <w:r>
        <w:rPr>
          <w:rFonts w:cs="Times New Roman" w:ascii="Times New Roman" w:hAnsi="Times New Roman"/>
          <w:sz w:val="24"/>
          <w:szCs w:val="24"/>
        </w:rPr>
        <w:t xml:space="preserve">, capace di trascrivere l’essenza rapsodica, aleatoria e frammentaria del mondo moderno. Allo stesso modo la misura - per inciso, nel 2008 ho pubblicato un libro sul tema </w:t>
      </w:r>
      <w:r>
        <w:rPr>
          <w:rFonts w:cs="Times New Roman" w:ascii="Times New Roman" w:hAnsi="Times New Roman"/>
          <w:i/>
          <w:sz w:val="24"/>
          <w:szCs w:val="24"/>
        </w:rPr>
        <w:t>La misura italiana</w:t>
      </w:r>
      <w:r>
        <w:rPr>
          <w:rFonts w:cs="Times New Roman" w:ascii="Times New Roman" w:hAnsi="Times New Roman"/>
          <w:sz w:val="24"/>
          <w:szCs w:val="24"/>
        </w:rPr>
        <w:t xml:space="preserve"> per cercare di definire il carattere fondativo della nostra architettura - la misura, dicevo, ha incorporato la dismisura come la compensazione a una </w:t>
      </w:r>
      <w:r>
        <w:rPr>
          <w:rFonts w:cs="Times New Roman" w:ascii="Times New Roman" w:hAnsi="Times New Roman"/>
          <w:i/>
          <w:sz w:val="24"/>
          <w:szCs w:val="24"/>
        </w:rPr>
        <w:t>perfezione</w:t>
      </w:r>
      <w:r>
        <w:rPr>
          <w:rFonts w:cs="Times New Roman" w:ascii="Times New Roman" w:hAnsi="Times New Roman"/>
          <w:sz w:val="24"/>
          <w:szCs w:val="24"/>
        </w:rPr>
        <w:t xml:space="preserve"> ritenuta ormai anacronistica e incomprensibile, priva di contenuti. Questo procedere per contrari si riscontra anche nell’opposizione tra l’unità e la dispersione. Tramontata definitivamente in architettura l’idea dell’unità compositiva dell’edificio in quanto ispirato al corpo umano, un’idea teorizzata da Leon Battista Alberti, si è affermata l’ibridazione tra l’intero, come effetto del costruirsi dell’oggetto architettonico attorno al proprio asse e il ridursi di tale oggetto ai propri frammenti, gettati all’intorno come parti che cercano una loro autonomia. Da qui il comporre come operazione paratattica, ovvero effettuata accostando elementi dotati di una propria identità, e non più come una procedere sintattico, basato sulle sintesi e sulla gradazione, citando un concetto di Emil Kaufmann, degli elementi stes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ola armonia, risalendo all’etimologia greca dopo quella latina, deriva dal verbo </w:t>
      </w:r>
      <w:r>
        <w:rPr>
          <w:rFonts w:cs="Times New Roman" w:ascii="Times New Roman" w:hAnsi="Times New Roman"/>
          <w:i/>
          <w:sz w:val="24"/>
          <w:szCs w:val="24"/>
        </w:rPr>
        <w:t>congiungere</w:t>
      </w:r>
      <w:r>
        <w:rPr>
          <w:rFonts w:cs="Times New Roman" w:ascii="Times New Roman" w:hAnsi="Times New Roman"/>
          <w:sz w:val="24"/>
          <w:szCs w:val="24"/>
        </w:rPr>
        <w:t xml:space="preserve">. Essa implica quindi nell’atto dell’unione, mentre la disarmonia significa separazione, disgiunzione, distacco. L’armonia connota ciò che è equilibrato, proporzionato, corrispondente nelle sue parti, che è fonte di piacere e di tranquillità, di appagamento estetico. La disarmonia, è invece, specialmente dopo la rivoluzione romantica, ma anche sotto la spinta dell’espressionismo, sebbene l’irregolare, il deforme, il bizzarro, il brutto o, come lo aveva definito Carlo Carrà, l’ “antigrazioso”, per un verso quindi, l’armonia è l’espressione del classico, mentre la disarmonia lo è di ciò che è stato chiamato da Bruno Zevi l’ “anticlassico”. Armonico è ciò che è l’esito di un’intenzione espressa da un progetto; disarmonico è l’esito di un </w:t>
      </w:r>
      <w:r>
        <w:rPr>
          <w:rFonts w:cs="Times New Roman" w:ascii="Times New Roman" w:hAnsi="Times New Roman"/>
          <w:i/>
          <w:sz w:val="24"/>
          <w:szCs w:val="24"/>
        </w:rPr>
        <w:t>bricolage</w:t>
      </w:r>
      <w:r>
        <w:rPr>
          <w:rFonts w:cs="Times New Roman" w:ascii="Times New Roman" w:hAnsi="Times New Roman"/>
          <w:sz w:val="24"/>
          <w:szCs w:val="24"/>
        </w:rPr>
        <w:t xml:space="preserve">, ovvero dell’accumulo casuale di forme, come nel </w:t>
      </w:r>
      <w:r>
        <w:rPr>
          <w:rFonts w:cs="Times New Roman" w:ascii="Times New Roman" w:hAnsi="Times New Roman"/>
          <w:i/>
          <w:sz w:val="24"/>
          <w:szCs w:val="24"/>
        </w:rPr>
        <w:t>merzbau</w:t>
      </w:r>
      <w:r>
        <w:rPr>
          <w:rFonts w:cs="Times New Roman" w:ascii="Times New Roman" w:hAnsi="Times New Roman"/>
          <w:sz w:val="24"/>
          <w:szCs w:val="24"/>
        </w:rPr>
        <w:t xml:space="preserve"> di Kurt Schwitters. In effetti l’antitesi tra armonico e disarmonico era già presente nel contrasto tra l’apollinea pittura di Raffaello e quella drammatica, concitata e dissimmetrica di Michelangelo, i cui esiti nel Manierismo, come nelle opere del Pontormo, produrranno forti tensioni figurative e </w:t>
      </w:r>
      <w:bookmarkStart w:id="0" w:name="_GoBack"/>
      <w:bookmarkEnd w:id="0"/>
      <w:r>
        <w:rPr>
          <w:rFonts w:cs="Times New Roman" w:ascii="Times New Roman" w:hAnsi="Times New Roman"/>
          <w:sz w:val="24"/>
          <w:szCs w:val="24"/>
        </w:rPr>
        <w:t xml:space="preserve">acidi sregolamenti metrici. Questa dialettica troverà ancora Gian Lorenzo Bernini e Claude Perrault, il quale segnerà l’eclisse dell’idea stessa di proporzione. Un’idea, facendo un salto di più di due secoli, che si riaffermerà con il Modulor di Le Corbusier, contrapposto al comporre disarticolato e per più versi imprevedibile e aleatorio di De Stijl. Qualche decennio dopo le </w:t>
      </w:r>
      <w:r>
        <w:rPr>
          <w:rFonts w:cs="Times New Roman" w:ascii="Times New Roman" w:hAnsi="Times New Roman"/>
          <w:i/>
          <w:sz w:val="24"/>
          <w:szCs w:val="24"/>
        </w:rPr>
        <w:t>città armoniche</w:t>
      </w:r>
      <w:r>
        <w:rPr>
          <w:rFonts w:cs="Times New Roman" w:ascii="Times New Roman" w:hAnsi="Times New Roman"/>
          <w:sz w:val="24"/>
          <w:szCs w:val="24"/>
        </w:rPr>
        <w:t xml:space="preserve"> di molti architetti tra i quali Louis Kahn, Aldo Rossi, Vittorio Gregotti, Carlo Aymonino, Paolo Portoghesi, Oswald Mathias Ungers si confronteranno con il fronte avverso della </w:t>
      </w:r>
      <w:r>
        <w:rPr>
          <w:rFonts w:cs="Times New Roman" w:ascii="Times New Roman" w:hAnsi="Times New Roman"/>
          <w:i/>
          <w:sz w:val="24"/>
          <w:szCs w:val="24"/>
        </w:rPr>
        <w:t>Collage City</w:t>
      </w:r>
      <w:r>
        <w:rPr>
          <w:rFonts w:cs="Times New Roman" w:ascii="Times New Roman" w:hAnsi="Times New Roman"/>
          <w:sz w:val="24"/>
          <w:szCs w:val="24"/>
        </w:rPr>
        <w:t xml:space="preserve"> di Colin Rowe e Fred Koetter, che riprende temi e motivi piranesiani attraversati da un creativo </w:t>
      </w:r>
      <w:r>
        <w:rPr>
          <w:rFonts w:cs="Times New Roman" w:ascii="Times New Roman" w:hAnsi="Times New Roman"/>
          <w:i/>
          <w:sz w:val="24"/>
          <w:szCs w:val="24"/>
        </w:rPr>
        <w:t>disordine</w:t>
      </w:r>
      <w:r>
        <w:rPr>
          <w:rFonts w:cs="Times New Roman" w:ascii="Times New Roman" w:hAnsi="Times New Roman"/>
          <w:sz w:val="24"/>
          <w:szCs w:val="24"/>
        </w:rPr>
        <w:t xml:space="preserve"> neoavanguardistico. Il conflitto tra i due poli è anche l’espressione del contrasto tra una concezione dell’oggetto architettonico come </w:t>
      </w:r>
      <w:r>
        <w:rPr>
          <w:rFonts w:cs="Times New Roman" w:ascii="Times New Roman" w:hAnsi="Times New Roman"/>
          <w:i/>
          <w:sz w:val="24"/>
          <w:szCs w:val="24"/>
        </w:rPr>
        <w:t>corpo finito</w:t>
      </w:r>
      <w:r>
        <w:rPr>
          <w:rFonts w:cs="Times New Roman" w:ascii="Times New Roman" w:hAnsi="Times New Roman"/>
          <w:sz w:val="24"/>
          <w:szCs w:val="24"/>
        </w:rPr>
        <w:t xml:space="preserve">, come oggetto e, all’inverso, come successione di episodi spaziali in qualche modo dislocati dal contesto. I primi quindi </w:t>
      </w:r>
      <w:r>
        <w:rPr>
          <w:rFonts w:cs="Times New Roman" w:ascii="Times New Roman" w:hAnsi="Times New Roman"/>
          <w:i/>
          <w:sz w:val="24"/>
          <w:szCs w:val="24"/>
        </w:rPr>
        <w:t>chiusi</w:t>
      </w:r>
      <w:r>
        <w:rPr>
          <w:rFonts w:cs="Times New Roman" w:ascii="Times New Roman" w:hAnsi="Times New Roman"/>
          <w:sz w:val="24"/>
          <w:szCs w:val="24"/>
        </w:rPr>
        <w:t xml:space="preserve">, i secondi </w:t>
      </w:r>
      <w:r>
        <w:rPr>
          <w:rFonts w:cs="Times New Roman" w:ascii="Times New Roman" w:hAnsi="Times New Roman"/>
          <w:i/>
          <w:sz w:val="24"/>
          <w:szCs w:val="24"/>
        </w:rPr>
        <w:t>aperti</w:t>
      </w:r>
      <w:r>
        <w:rPr>
          <w:rFonts w:cs="Times New Roman" w:ascii="Times New Roman" w:hAnsi="Times New Roman"/>
          <w:sz w:val="24"/>
          <w:szCs w:val="24"/>
        </w:rPr>
        <w:t xml:space="preserve">. In realtà, per quanto si è già detto, questo contrasto diverrà ben presto coesistenza,  nonché una vera e propria </w:t>
      </w:r>
      <w:r>
        <w:rPr>
          <w:rFonts w:cs="Times New Roman" w:ascii="Times New Roman" w:hAnsi="Times New Roman"/>
          <w:i/>
          <w:sz w:val="24"/>
          <w:szCs w:val="24"/>
        </w:rPr>
        <w:t>convivenza</w:t>
      </w:r>
      <w:r>
        <w:rPr>
          <w:rFonts w:cs="Times New Roman" w:ascii="Times New Roman" w:hAnsi="Times New Roman"/>
          <w:sz w:val="24"/>
          <w:szCs w:val="24"/>
        </w:rPr>
        <w:t xml:space="preserve"> delle due modal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rrei concludere queste note, purtroppo troppo rapide e schematiche, parlando del disegno nel suo rapporto con l’armonia. Anche il disegno è coinvolto in quanto detto finora. Stretto nei primi tre decenni del Novecento tra razionalismo ed espressionismo, tra concretezza e astrazione, tra realtà e utopia, tra ordine e caos, tra arte e scienza, tra storia e contemporaneità, esso ha subìto nell’antagonismo tra armonia e disarmonia una forte torsione il cui effetto è una compresenza della </w:t>
      </w:r>
      <w:r>
        <w:rPr>
          <w:rFonts w:cs="Times New Roman" w:ascii="Times New Roman" w:hAnsi="Times New Roman"/>
          <w:i/>
          <w:sz w:val="24"/>
          <w:szCs w:val="24"/>
        </w:rPr>
        <w:t>forma</w:t>
      </w:r>
      <w:r>
        <w:rPr>
          <w:rFonts w:cs="Times New Roman" w:ascii="Times New Roman" w:hAnsi="Times New Roman"/>
          <w:sz w:val="24"/>
          <w:szCs w:val="24"/>
        </w:rPr>
        <w:t xml:space="preserve"> e dell’</w:t>
      </w:r>
      <w:r>
        <w:rPr>
          <w:rFonts w:cs="Times New Roman" w:ascii="Times New Roman" w:hAnsi="Times New Roman"/>
          <w:i/>
          <w:sz w:val="24"/>
          <w:szCs w:val="24"/>
        </w:rPr>
        <w:t>informe</w:t>
      </w:r>
      <w:r>
        <w:rPr>
          <w:rFonts w:cs="Times New Roman" w:ascii="Times New Roman" w:hAnsi="Times New Roman"/>
          <w:sz w:val="24"/>
          <w:szCs w:val="24"/>
        </w:rPr>
        <w:t xml:space="preserve">. Appare di scarso interesse, ammesso che sia possibile, cercare di tornare alla pienezza armonica del disegno premoderno, se non per una rivisitazione intellettualistica di un mondo ormai scomparso, così come è parallelamente privo di senso praticare un esercizio grafico che voglia essere disarmonico all’estremo, fino al punto di divenire letteralmente incomprensibile, e quindi  del tutto </w:t>
      </w:r>
      <w:r>
        <w:rPr>
          <w:rFonts w:cs="Times New Roman" w:ascii="Times New Roman" w:hAnsi="Times New Roman"/>
          <w:i/>
          <w:sz w:val="24"/>
          <w:szCs w:val="24"/>
        </w:rPr>
        <w:t>muto</w:t>
      </w:r>
      <w:r>
        <w:rPr>
          <w:rFonts w:cs="Times New Roman" w:ascii="Times New Roman" w:hAnsi="Times New Roman"/>
          <w:sz w:val="24"/>
          <w:szCs w:val="24"/>
        </w:rPr>
        <w:t xml:space="preserve">. Ciò che sembra invece necessario è prima di tutto avere coscienza del fatto che la dualità di armonia e disarmonia non è altro che la </w:t>
      </w:r>
      <w:r>
        <w:rPr>
          <w:rFonts w:cs="Times New Roman" w:ascii="Times New Roman" w:hAnsi="Times New Roman"/>
          <w:i/>
          <w:sz w:val="24"/>
          <w:szCs w:val="24"/>
        </w:rPr>
        <w:t>forma contemporanea dell’armonia</w:t>
      </w:r>
      <w:r>
        <w:rPr>
          <w:rFonts w:cs="Times New Roman" w:ascii="Times New Roman" w:hAnsi="Times New Roman"/>
          <w:sz w:val="24"/>
          <w:szCs w:val="24"/>
        </w:rPr>
        <w:t xml:space="preserve">, ovvero una gaddiana </w:t>
      </w:r>
      <w:r>
        <w:rPr>
          <w:rFonts w:cs="Times New Roman" w:ascii="Times New Roman" w:hAnsi="Times New Roman"/>
          <w:i/>
          <w:sz w:val="24"/>
          <w:szCs w:val="24"/>
        </w:rPr>
        <w:t>disarmonia</w:t>
      </w:r>
      <w:r>
        <w:rPr>
          <w:rFonts w:cs="Times New Roman" w:ascii="Times New Roman" w:hAnsi="Times New Roman"/>
          <w:sz w:val="24"/>
          <w:szCs w:val="24"/>
        </w:rPr>
        <w:t xml:space="preserve"> </w:t>
      </w:r>
      <w:r>
        <w:rPr>
          <w:rFonts w:cs="Times New Roman" w:ascii="Times New Roman" w:hAnsi="Times New Roman"/>
          <w:i/>
          <w:sz w:val="24"/>
          <w:szCs w:val="24"/>
        </w:rPr>
        <w:t>prestabilita</w:t>
      </w:r>
      <w:r>
        <w:rPr>
          <w:rFonts w:cs="Times New Roman" w:ascii="Times New Roman" w:hAnsi="Times New Roman"/>
          <w:sz w:val="24"/>
          <w:szCs w:val="24"/>
        </w:rPr>
        <w:t xml:space="preserve"> che occorre oggi, però, riformulare in tutta l’ampiezza tematica che essa dispiega. Ciò perché la carica dirompente scaturita dall’</w:t>
      </w:r>
      <w:r>
        <w:rPr>
          <w:rFonts w:cs="Times New Roman" w:ascii="Times New Roman" w:hAnsi="Times New Roman"/>
          <w:i/>
          <w:sz w:val="24"/>
          <w:szCs w:val="24"/>
        </w:rPr>
        <w:t>alleanza conflittuale</w:t>
      </w:r>
      <w:r>
        <w:rPr>
          <w:rFonts w:cs="Times New Roman" w:ascii="Times New Roman" w:hAnsi="Times New Roman"/>
          <w:sz w:val="24"/>
          <w:szCs w:val="24"/>
        </w:rPr>
        <w:t xml:space="preserve">, se è possibile usare un ossimoro, tra la pace e l’angoscia sembra avere esaurito le sue risorse nelle innumerevoli e diverse scritture artistiche del secolo scorso. In fondo la contraddizione che ha accompagnato la città del Novecento, consistente nel fatto che essa dovrebbe essere per chi la abita accogliente, bella, sicura, capace di produrre un senso di </w:t>
      </w:r>
      <w:r>
        <w:rPr>
          <w:rFonts w:cs="Times New Roman" w:ascii="Times New Roman" w:hAnsi="Times New Roman"/>
          <w:i/>
          <w:sz w:val="24"/>
          <w:szCs w:val="24"/>
        </w:rPr>
        <w:t>appartenenza</w:t>
      </w:r>
      <w:r>
        <w:rPr>
          <w:rFonts w:cs="Times New Roman" w:ascii="Times New Roman" w:hAnsi="Times New Roman"/>
          <w:sz w:val="24"/>
          <w:szCs w:val="24"/>
        </w:rPr>
        <w:t xml:space="preserve"> e una alta socialità, è in realtà sognata e desiderata, come insegnano il cinema, la letteratura e l’arte, come luogo del pericolo, del disorientamento, della dissoluzione e della perdita, un universo entropico in cui tutto si confonde e si degrada. Il disegno attuale, sia quello manuale sia quello digitale, è interamente coinvolto in questa contraddizione che se esso non ha il compito di risolvere, né gli è permesso di aggirarla, facendosi semplicemente strumento tecnico o meramente descrittivo, seppure avanzato, ha senz’altro il dovere di </w:t>
      </w:r>
      <w:r>
        <w:rPr>
          <w:rFonts w:cs="Times New Roman" w:ascii="Times New Roman" w:hAnsi="Times New Roman"/>
          <w:i/>
          <w:sz w:val="24"/>
          <w:szCs w:val="24"/>
        </w:rPr>
        <w:t xml:space="preserve">rappresentare </w:t>
      </w:r>
      <w:r>
        <w:rPr>
          <w:rFonts w:cs="Times New Roman" w:ascii="Times New Roman" w:hAnsi="Times New Roman"/>
          <w:sz w:val="24"/>
          <w:szCs w:val="24"/>
        </w:rPr>
        <w:t xml:space="preserve">in tutta la sua verità.           </w:t>
      </w:r>
    </w:p>
    <w:p>
      <w:pPr>
        <w:pStyle w:val="Normal"/>
        <w:tabs>
          <w:tab w:val="clear" w:pos="708"/>
          <w:tab w:val="left" w:pos="73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Franco Purini</w:t>
      </w:r>
    </w:p>
    <w:p>
      <w:pPr>
        <w:pStyle w:val="Normal"/>
        <w:tabs>
          <w:tab w:val="clear" w:pos="708"/>
          <w:tab w:val="left" w:pos="736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oma 22/10/2013</w:t>
      </w:r>
    </w:p>
    <w:p>
      <w:pPr>
        <w:pStyle w:val="Normal"/>
        <w:tabs>
          <w:tab w:val="clear" w:pos="708"/>
          <w:tab w:val="left" w:pos="7361" w:leader="none"/>
        </w:tabs>
        <w:spacing w:before="0" w:after="20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06:00Z</dcterms:created>
  <dc:creator>PC</dc:creator>
  <dc:description/>
  <dc:language>en-US</dc:language>
  <cp:lastModifiedBy>PC</cp:lastModifiedBy>
  <cp:lastPrinted>2013-10-22T11:05:00Z</cp:lastPrinted>
  <dcterms:modified xsi:type="dcterms:W3CDTF">2013-10-22T16: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