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rrazioni urbane</w:t>
      </w:r>
    </w:p>
    <w:p>
      <w:pPr>
        <w:pStyle w:val="Normal"/>
        <w:jc w:val="both"/>
        <w:rPr/>
      </w:pPr>
      <w:r>
        <w:rPr/>
      </w:r>
    </w:p>
    <w:p>
      <w:pPr>
        <w:pStyle w:val="Normal"/>
        <w:jc w:val="both"/>
        <w:rPr/>
      </w:pPr>
      <w:r>
        <w:rPr/>
      </w:r>
    </w:p>
    <w:p>
      <w:pPr>
        <w:pStyle w:val="Normal"/>
        <w:ind w:left="5220" w:hanging="0"/>
        <w:jc w:val="both"/>
        <w:rPr/>
      </w:pPr>
      <w:r>
        <w:rPr/>
        <w:t>Nel trovarsi all’aperto nell’atmosfera americana c’era qualcosa che sembrava agire direttamente sui processi coscienti, come una droga. Forse era l’effetto visivo. Ryan era atterrato sull’arcata in frantumi di un’autostrada a sei corsie che svettava con la scia di condensazione surgelata di un jet al decollo, sopra una surreale giungla metallica di amorfi detriti dell’era spaziale su scala gigante (serbatoi cadenti, arrugginiti, fabbriche in rovina, fantastici labirinti di tubature e sifoni corrosi) riempiendo il mondo da orizzonte a orizzonte.</w:t>
      </w:r>
    </w:p>
    <w:p>
      <w:pPr>
        <w:pStyle w:val="Normal"/>
        <w:ind w:left="5220" w:hanging="0"/>
        <w:jc w:val="both"/>
        <w:rPr/>
      </w:pPr>
      <w:r>
        <w:rPr/>
      </w:r>
    </w:p>
    <w:p>
      <w:pPr>
        <w:pStyle w:val="Normal"/>
        <w:ind w:left="5220" w:hanging="0"/>
        <w:jc w:val="right"/>
        <w:rPr>
          <w:lang w:val="en-GB"/>
        </w:rPr>
      </w:pPr>
      <w:r>
        <w:rPr>
          <w:lang w:val="en-GB"/>
        </w:rPr>
        <w:t>Norman Spinrad</w:t>
      </w:r>
    </w:p>
    <w:p>
      <w:pPr>
        <w:pStyle w:val="Normal"/>
        <w:ind w:left="5220" w:hanging="0"/>
        <w:jc w:val="right"/>
        <w:rPr>
          <w:lang w:val="en-GB"/>
        </w:rPr>
      </w:pPr>
      <w:r>
        <w:rPr>
          <w:lang w:val="en-GB"/>
        </w:rPr>
        <w:t>“</w:t>
      </w:r>
      <w:r>
        <w:rPr>
          <w:lang w:val="en-GB"/>
        </w:rPr>
        <w:t>The last contin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Con la nozione di </w:t>
      </w:r>
      <w:r>
        <w:rPr>
          <w:i/>
        </w:rPr>
        <w:t>narrazione</w:t>
      </w:r>
      <w:r>
        <w:rPr/>
        <w:t xml:space="preserve"> </w:t>
      </w:r>
      <w:r>
        <w:rPr>
          <w:i/>
        </w:rPr>
        <w:t>urbana</w:t>
      </w:r>
      <w:r>
        <w:rPr/>
        <w:t xml:space="preserve"> si intende in questo scritto un’operazione collettiva prolungata nel tempo che ha come obbiettivo, non consapevole ma indiretto, ancorché perseguito con coerenza, la creazione di un vero e proprio</w:t>
      </w:r>
      <w:r>
        <w:rPr>
          <w:i/>
        </w:rPr>
        <w:t xml:space="preserve"> epos.</w:t>
      </w:r>
      <w:r>
        <w:rPr/>
        <w:t xml:space="preserve"> Questa condizione epica non è fine a se stessa, ma si costituisce come un’</w:t>
      </w:r>
      <w:r>
        <w:rPr>
          <w:i/>
        </w:rPr>
        <w:t xml:space="preserve">energia progettuale </w:t>
      </w:r>
      <w:r>
        <w:rPr/>
        <w:t xml:space="preserve">orientata al conseguimento di risultati densi di una molteplicità  di direzioni evolutive, di senso del futuro e di spirito di avventura. Nella costruzione  di una narrazione urbana entrano tutti gli avvenimenti, gli edifici, i luoghi, i non luoghi, gli esseri umani che vivono in una città o che ci lavorano o la visitano, sebbene queste entità non vi partecipino per come esse sono, o per il loro ruolo, ma in quanto acquisiscono un plusvalore metaforico-allegorico che le trascende trasformandole in emblemi della condizione umana. A partire dal Seicento nasce in Inghilterra un atteggiamento nei confronti della città che la istituisce come uno spazio delle infinite possibilità, uno spazio labirintico dove tutto può succedere, uno spazio molteplice che troverà poi in protagonisti della letteratura e del pensiero  tra i quali Fiodor Dostojevsky, Charles Baudelaire, Henry James, John Dos Passos, Henry Roth, Alfred Döblin, Walter Benjamin, Jorge Louis Borges, Alberto Moravia, Pier Paolo Pasolini, ma anche in molti artisti  - si pensi a William Hogarth, Giovanni Battista Piranesi, Umberto Boccioni, Hugh Ferris, Mario Sironi, Edward Hopper - e soprattutto in numerosi registi cinematografici, alcuni tra i più ispirati costruttori di narrazioni urbane. Da Fritz Lang, a Martin Scorsese, da Federico Fellini a Win Wenders, da Tim Burton a Ridley Scott il cinema è senza dubbio uno dei luoghi principali di elaborazione di modelli narrativi urbani, uno strumento per mezzo del quale l’immaginario diventa più concreto della realtà. È importante sottolineare che le narrazioni urbane non si limitano a restituire ciò che è avvenuto, ma in qualche modo </w:t>
      </w:r>
      <w:r>
        <w:rPr>
          <w:i/>
        </w:rPr>
        <w:t>creano</w:t>
      </w:r>
      <w:r>
        <w:rPr/>
        <w:t xml:space="preserve"> esse stesse le cose, gli avvenimenti e le persone che trasferiscano nella sfera della rappresentazione. In poche parole si può sostenere che le narrazioni urbane sono dispositivi di trasformazione immaginifica di tutto ciò che produce e alimenta la città, superando alla fine il loro oggetto per esprimere gli elementi fondamentali della vita che generazioni di esseri umani hanno trascorso in essa. In effetti che le cose esistano e che i fatti avvengano non è di per sé rilevante. Le cose esistono per davvero solo quando esse sono </w:t>
      </w:r>
      <w:r>
        <w:rPr>
          <w:i/>
        </w:rPr>
        <w:t>descritte</w:t>
      </w:r>
      <w:r>
        <w:rPr/>
        <w:t xml:space="preserve"> e</w:t>
      </w:r>
      <w:r>
        <w:rPr>
          <w:i/>
        </w:rPr>
        <w:t xml:space="preserve"> ordinate, </w:t>
      </w:r>
      <w:r>
        <w:rPr/>
        <w:t xml:space="preserve">così come i fatti diventano significativi e degni di memoria non direttamente, a causa della loro effettiva portata, ma a condizione che siano collocati in una certa organizzazione tematica e in una determinata tessitura discorsiva. In una parola c’è bisogno di una </w:t>
      </w:r>
      <w:r>
        <w:rPr>
          <w:i/>
        </w:rPr>
        <w:t>narrazione</w:t>
      </w:r>
      <w:r>
        <w:rPr/>
        <w:t xml:space="preserve"> perché le cose e i fatti si rendano non solo </w:t>
      </w:r>
      <w:r>
        <w:rPr>
          <w:i/>
        </w:rPr>
        <w:t>visibili</w:t>
      </w:r>
      <w:r>
        <w:rPr/>
        <w:t xml:space="preserve"> ma anche capaci di essere condivisi. Questo trasferimento delle cose e dei fatti in una loro </w:t>
      </w:r>
      <w:r>
        <w:rPr>
          <w:i/>
        </w:rPr>
        <w:t xml:space="preserve">rappresentazione orientata </w:t>
      </w:r>
      <w:r>
        <w:rPr/>
        <w:t xml:space="preserve">non significa comunque che gli elementi strutturali non siano importanti e che conti solo la </w:t>
      </w:r>
      <w:r>
        <w:rPr>
          <w:i/>
        </w:rPr>
        <w:t>sovrastruttura</w:t>
      </w:r>
      <w:r>
        <w:rPr/>
        <w:t xml:space="preserve">, per utilizzare un desueto ma ancora operante termine marxiano. Le modalità produttive, le condizioni materiali, le situazioni reali sono importanti, ma solo se si riesce a farle partecipi di un insieme coerente di rappresentazioni, coordinate in una narrazione unitaria. </w:t>
      </w:r>
    </w:p>
    <w:p>
      <w:pPr>
        <w:pStyle w:val="Normal"/>
        <w:jc w:val="both"/>
        <w:rPr/>
      </w:pPr>
      <w:r>
        <w:rPr/>
      </w:r>
    </w:p>
    <w:p>
      <w:pPr>
        <w:pStyle w:val="Normal"/>
        <w:jc w:val="both"/>
        <w:rPr/>
      </w:pPr>
      <w:r>
        <w:rPr/>
        <w:t xml:space="preserve">Conseguentemente a quanto detto finora, una città è veramente tale solo quando riesce a trasformare le vicende che nel corso del tempo hanno segnato la sua vita, nonché quelle che essa prefigura per il suo futuro, in una </w:t>
      </w:r>
      <w:r>
        <w:rPr>
          <w:i/>
        </w:rPr>
        <w:t>narrazione</w:t>
      </w:r>
      <w:r>
        <w:rPr/>
        <w:t xml:space="preserve"> organica ed avvincente. Con il termine narrazione, già introdotto nel primo paragrafo di questa nota, si intende in particolare un racconto ampio e polifonico</w:t>
      </w:r>
      <w:r>
        <w:rPr>
          <w:i/>
        </w:rPr>
        <w:t xml:space="preserve"> </w:t>
      </w:r>
      <w:r>
        <w:rPr/>
        <w:t xml:space="preserve">nella quale confluiscono tre materiali principali. Il primo riguarda la scena naturale entro la quale e </w:t>
      </w:r>
      <w:r>
        <w:rPr>
          <w:i/>
        </w:rPr>
        <w:t>per la quale</w:t>
      </w:r>
      <w:r>
        <w:rPr/>
        <w:t xml:space="preserve"> la città è nata, una scena che determina l’</w:t>
      </w:r>
      <w:r>
        <w:rPr>
          <w:i/>
        </w:rPr>
        <w:t xml:space="preserve">imprinting </w:t>
      </w:r>
      <w:r>
        <w:rPr/>
        <w:t>della città stessa; il secondo concerne il fatto più emergente connesso alla fondazione della città, un fatto rituale a carattere primario inscritto in una sfera simbolica, un fatto veramente accaduto o semplicemente presunto, anch’esso in grado di partecipare di quel clima unico legato all’</w:t>
      </w:r>
      <w:r>
        <w:rPr>
          <w:i/>
        </w:rPr>
        <w:t>origine</w:t>
      </w:r>
      <w:r>
        <w:rPr/>
        <w:t xml:space="preserve">; il terzo si identifica in tutti quegli avvenimenti che hanno creato interferenze con il primo e il secondo ordine di valori, determinando accordi, dissonanze e interferenze. Come si è già affermato all’inizio di questa nota, la narrazione presenta sempre un tono </w:t>
      </w:r>
      <w:r>
        <w:rPr>
          <w:i/>
        </w:rPr>
        <w:t>epico</w:t>
      </w:r>
      <w:r>
        <w:rPr/>
        <w:t xml:space="preserve"> configurandosi come un potente sintesi tematica alla base di un </w:t>
      </w:r>
      <w:r>
        <w:rPr>
          <w:i/>
        </w:rPr>
        <w:t xml:space="preserve">immaginario </w:t>
      </w:r>
      <w:r>
        <w:rPr/>
        <w:t>che è</w:t>
      </w:r>
      <w:r>
        <w:rPr>
          <w:i/>
        </w:rPr>
        <w:t xml:space="preserve"> </w:t>
      </w:r>
      <w:r>
        <w:rPr/>
        <w:t xml:space="preserve">posseduto, anche se a livelli diversi di consapevolezza, da tutti gli abitanti della città. Sottolineando a una affermazione già fatta dire narrazione non è altro che dire </w:t>
      </w:r>
      <w:r>
        <w:rPr>
          <w:i/>
        </w:rPr>
        <w:t>progetto</w:t>
      </w:r>
      <w:r>
        <w:rPr/>
        <w:t xml:space="preserve">. Nel suo complesso la narrazione è infatti la descrizione di come il </w:t>
      </w:r>
      <w:r>
        <w:rPr>
          <w:i/>
        </w:rPr>
        <w:t>progetto di esistenza</w:t>
      </w:r>
      <w:r>
        <w:rPr/>
        <w:t xml:space="preserve"> della città, ciò verso cui essa dirige le sue energie, evolva fase per fase crescendo su contraddizioni e conflitti, su tregue temporanee e su convergenze più durature.</w:t>
      </w:r>
      <w:r>
        <w:rPr>
          <w:i/>
        </w:rPr>
        <w:t xml:space="preserve"> </w:t>
      </w:r>
      <w:r>
        <w:rPr/>
        <w:t xml:space="preserve">In poche parole una narrazione urbana è qualcosa che unifica il </w:t>
      </w:r>
      <w:r>
        <w:rPr>
          <w:i/>
        </w:rPr>
        <w:t>codice genetico</w:t>
      </w:r>
      <w:r>
        <w:rPr/>
        <w:t xml:space="preserve"> della città, il senso dei principali eventi da essa vissuti e il significato generale, a volte </w:t>
      </w:r>
      <w:r>
        <w:rPr>
          <w:i/>
        </w:rPr>
        <w:t>universale</w:t>
      </w:r>
      <w:r>
        <w:rPr/>
        <w:t xml:space="preserve">, che tali eventi, visti nell’insieme delle loro interrelazioni, hanno prodotto e poi immesso nel circuito dei valori culturali più importanti. </w:t>
      </w:r>
    </w:p>
    <w:p>
      <w:pPr>
        <w:pStyle w:val="Normal"/>
        <w:jc w:val="both"/>
        <w:rPr/>
      </w:pPr>
      <w:r>
        <w:rPr/>
      </w:r>
    </w:p>
    <w:p>
      <w:pPr>
        <w:pStyle w:val="Normal"/>
        <w:jc w:val="both"/>
        <w:rPr/>
      </w:pPr>
      <w:r>
        <w:rPr/>
        <w:t>La narrazione non è la</w:t>
      </w:r>
      <w:r>
        <w:rPr>
          <w:i/>
        </w:rPr>
        <w:t xml:space="preserve"> storia</w:t>
      </w:r>
      <w:r>
        <w:rPr/>
        <w:t xml:space="preserve">, ma più propriamente il complesso dei valori, emersi dalla stessa, ai quali una città </w:t>
      </w:r>
      <w:r>
        <w:rPr>
          <w:i/>
        </w:rPr>
        <w:t>tende</w:t>
      </w:r>
      <w:r>
        <w:rPr/>
        <w:t xml:space="preserve"> e che incorporano volontà, desideri, scontri, alleanze, fantasie, intenzionalità trasformative e processi reali di modificazione. Ovviamente la costruzione di una narrazione urbana non è una cosa spontanea né si dà per meccanica accumulazione di dati e di date: essa è qualcosa di intrinsecamente </w:t>
      </w:r>
      <w:r>
        <w:rPr>
          <w:i/>
        </w:rPr>
        <w:t>creativo</w:t>
      </w:r>
      <w:r>
        <w:rPr/>
        <w:t xml:space="preserve"> che si definisce ad opera di una pluralità di interventi e di </w:t>
      </w:r>
      <w:r>
        <w:rPr>
          <w:i/>
        </w:rPr>
        <w:t>scritture</w:t>
      </w:r>
      <w:r>
        <w:rPr/>
        <w:t xml:space="preserve">. Per questo essa è un </w:t>
      </w:r>
      <w:r>
        <w:rPr>
          <w:i/>
        </w:rPr>
        <w:t>fenomeno</w:t>
      </w:r>
      <w:r>
        <w:rPr/>
        <w:t xml:space="preserve"> </w:t>
      </w:r>
      <w:r>
        <w:rPr>
          <w:i/>
        </w:rPr>
        <w:t>corale</w:t>
      </w:r>
      <w:r>
        <w:rPr/>
        <w:t xml:space="preserve"> che segue logiche complesse, itinerari non lineari, a volte interessanti più di una generazione, nei quali confluiscono anche altre narrazioni. C’è inoltre da chiarire che ogni narrazione urbana rimane sostanzialmente inalterata nel tempo, almeno nella sua architettura più generale, nonché nei suoi sensi più riposti, anche se essa attraversa periodi diversi che ne influenzano motivi e sviluppi. In un certo senso una narrazione è dunque una </w:t>
      </w:r>
      <w:r>
        <w:rPr>
          <w:i/>
        </w:rPr>
        <w:t>cornice tematica</w:t>
      </w:r>
      <w:r>
        <w:rPr/>
        <w:t xml:space="preserve"> che evidenzia la finalità della città nel momento stesso in cui adegua costantemente tale finalità alle trasformazioni sociali, produttive e culturali. Essa è per questo una </w:t>
      </w:r>
      <w:r>
        <w:rPr>
          <w:i/>
        </w:rPr>
        <w:t xml:space="preserve">entità </w:t>
      </w:r>
      <w:r>
        <w:rPr/>
        <w:t xml:space="preserve">che non limita a conferire </w:t>
      </w:r>
      <w:r>
        <w:rPr>
          <w:i/>
        </w:rPr>
        <w:t>a posteriori</w:t>
      </w:r>
      <w:r>
        <w:rPr/>
        <w:t xml:space="preserve"> una forma alle cose e ai fatti, ma che in una prospettiva sincretica si configura come una potente energia la quale, agendo </w:t>
      </w:r>
      <w:r>
        <w:rPr>
          <w:i/>
        </w:rPr>
        <w:t>a priori</w:t>
      </w:r>
      <w:r>
        <w:rPr/>
        <w:t>, modella profondamente la città nelle sue continue variazioni.</w:t>
      </w:r>
    </w:p>
    <w:p>
      <w:pPr>
        <w:pStyle w:val="Normal"/>
        <w:jc w:val="both"/>
        <w:rPr/>
      </w:pPr>
      <w:r>
        <w:rPr/>
      </w:r>
    </w:p>
    <w:p>
      <w:pPr>
        <w:pStyle w:val="Normal"/>
        <w:jc w:val="both"/>
        <w:rPr/>
      </w:pPr>
      <w:r>
        <w:rPr/>
        <w:t xml:space="preserve">Si potrebbe obbiettare alla nozione di narrazione urbana proposta nei paragrafi precedenti che ogni città è luogo di racconti, rappresentazioni, eventi, personalità. In realtà non basta che esista un materiale letterario e visivo, anche ricco e complesso, né vicende coinvolgenti perché si possa parlare di vere e proprie narrazioni urbane. Perché esse si diano occorre che gli elementi di cui si compongono raggiungano una determinata </w:t>
      </w:r>
      <w:r>
        <w:rPr>
          <w:i/>
        </w:rPr>
        <w:t>massa critica</w:t>
      </w:r>
      <w:r>
        <w:rPr/>
        <w:t xml:space="preserve">, componendosi in una vera e propria </w:t>
      </w:r>
      <w:r>
        <w:rPr>
          <w:i/>
        </w:rPr>
        <w:t>architettura tematica</w:t>
      </w:r>
      <w:r>
        <w:rPr/>
        <w:t>, unitaria e al contempo composita, capace di dar vita a una pluralità di letture, di aspettative e di potenzialità. Un’architettura tematica che va intesa soprattutto come il segno di un’agire individuale e collettivo iscritto in una volontà trasformativa che superi largamente il contesto che l’ha prodotto per acquisire un valore più ampio e generale.</w:t>
      </w:r>
    </w:p>
    <w:p>
      <w:pPr>
        <w:pStyle w:val="Normal"/>
        <w:jc w:val="both"/>
        <w:rPr/>
      </w:pPr>
      <w:r>
        <w:rPr/>
      </w:r>
    </w:p>
    <w:p>
      <w:pPr>
        <w:pStyle w:val="Normal"/>
        <w:jc w:val="both"/>
        <w:rPr/>
      </w:pPr>
      <w:r>
        <w:rPr/>
        <w:t xml:space="preserve">È necessario a questo punto fare alcune precisazioni. Le narrazioni urbane, intese nel senso indicato da questo scritto, non sono paragonabili alle costruzioni interpretative proposte dalle discipline analitiche. Indagare sul rapporto tra tipologia edilizia e forma urbana secondo il modello che Saverio Muratori sperimentò negli anni cinquanta del secolo scorso nei suoi fondamentali studi su Venezia e su Roma, può offrire numerosi materiali alle narrazioni urbane ma non può identificarsi con esse. L’obbiettivo dell’analisi urbana è infatti prevalentemente scientifica, teso alla comprensione delle regole insediative, mentre le narrazioni urbane si prefiggono obbiettivi più vasti e complessi, tra  i quali quello di coinvolgere più saperi e  più modalità di intervento in una direzione comune. Neanche altri tipi di studi urbani, come ad esempio quelli di Richard Plunz su New York, di Hidenobu Jinnai su Tokio o di Stefano Boeri, Arturo Lanzani ed Edoardo Marini sul territorio dell’Italia Settentrionale sono assimilabili a vere e proprie narrazioni, sebbene siano per certi versi molto vicini ad esse. La stessa psicogeografia, un’attività a metà tra il gioco e il metodo teorizzata da Guy Debord come una forma di decostruzione di determinate aree della città a partire dal concetto di </w:t>
      </w:r>
      <w:r>
        <w:rPr>
          <w:i/>
        </w:rPr>
        <w:t>deriva</w:t>
      </w:r>
      <w:r>
        <w:rPr/>
        <w:t xml:space="preserve">, può partecipare per certi versi della narrazione urbana ma si differenzia da questa per un carattere sostanziale, vale a dire la sua carica sovvertitrice e destabilizzante. Sostenuta da una </w:t>
      </w:r>
      <w:r>
        <w:rPr>
          <w:i/>
        </w:rPr>
        <w:t xml:space="preserve"> progettualità in negativo</w:t>
      </w:r>
      <w:r>
        <w:rPr/>
        <w:t xml:space="preserve"> la psicogeografia, così come, su un altro piano, l’eterotopia foucaultinana, non ha come esito la formulazione di un orizzonte trasformativo di natura </w:t>
      </w:r>
      <w:r>
        <w:rPr>
          <w:i/>
        </w:rPr>
        <w:t xml:space="preserve">politica, </w:t>
      </w:r>
      <w:r>
        <w:rPr/>
        <w:t>ma il suo contrario, ovvero una visione radicale e</w:t>
      </w:r>
      <w:r>
        <w:rPr>
          <w:i/>
        </w:rPr>
        <w:t xml:space="preserve"> antiopolitica </w:t>
      </w:r>
      <w:r>
        <w:rPr/>
        <w:t>della città, nella quale un’ispirazione anarchica si somma a risonanze e a intenzionalità simboliche. Senza una componente politica non si può parlare veramente di narrazioni urbane. Esse nascono in effetti da una rapporto forte e continuo con la politica – basta ricordare la New  York di Fiorello La Guardia, la Bologna di Giuseppe Dozza e Giacomo Lercaro, la Parigi  di François Mitterand, le due Venezie di Massimo Cacciari, la Napoli di Antonio Bassolino e le Rome di Francesco Rutelli e di Walter Veltroni – anche se non possono essere ricondotte semplicemente ad essa.</w:t>
      </w:r>
    </w:p>
    <w:p>
      <w:pPr>
        <w:pStyle w:val="Normal"/>
        <w:jc w:val="both"/>
        <w:rPr/>
      </w:pPr>
      <w:r>
        <w:rPr/>
      </w:r>
    </w:p>
    <w:p>
      <w:pPr>
        <w:pStyle w:val="Normal"/>
        <w:jc w:val="both"/>
        <w:rPr/>
      </w:pPr>
      <w:r>
        <w:rPr/>
        <w:t xml:space="preserve">Convergono in una narrazione, intesa in senso urbano e architettonico, alcune componenti principali, che la strutturano costituendone l’identità teorica e l’essenza tematica. La prima di queste è la </w:t>
      </w:r>
      <w:r>
        <w:rPr>
          <w:i/>
        </w:rPr>
        <w:t>totalità.</w:t>
      </w:r>
      <w:r>
        <w:rPr/>
        <w:t xml:space="preserve"> Ogni narrazione fa della città l’ambito espressivo di ogni avvenimento e di ogni potenzialità. In qualche modo una narrazione urbana trasforma la città in una rappresentazione  </w:t>
      </w:r>
      <w:r>
        <w:rPr>
          <w:i/>
        </w:rPr>
        <w:t>cosmica</w:t>
      </w:r>
      <w:r>
        <w:rPr/>
        <w:t xml:space="preserve">, vale a dire in qualcosa che raccoglie e dà un ruolo e un valore a ogni </w:t>
      </w:r>
      <w:r>
        <w:rPr>
          <w:i/>
        </w:rPr>
        <w:t xml:space="preserve">forma </w:t>
      </w:r>
      <w:r>
        <w:rPr/>
        <w:t xml:space="preserve">inserendola in un disegno generale dotato di una serie di interne risonanze. Al contempo questa ampiezza si traduce in una vastità problematica i cui il </w:t>
      </w:r>
      <w:r>
        <w:rPr>
          <w:i/>
        </w:rPr>
        <w:t>tutto</w:t>
      </w:r>
      <w:r>
        <w:rPr/>
        <w:t xml:space="preserve"> acquista una presenza assoluta e pervasiva. Alla totalità segue poi la </w:t>
      </w:r>
      <w:r>
        <w:rPr>
          <w:i/>
        </w:rPr>
        <w:t>finalità</w:t>
      </w:r>
      <w:r>
        <w:rPr/>
        <w:t xml:space="preserve">. Al pari di un individuo ogni città costruisce un suo </w:t>
      </w:r>
      <w:r>
        <w:rPr>
          <w:i/>
        </w:rPr>
        <w:t>progetto</w:t>
      </w:r>
      <w:r>
        <w:rPr/>
        <w:t xml:space="preserve">, come se il suo evolvere nel tempo rispondesse a un obbiettivo preciso. Il </w:t>
      </w:r>
      <w:r>
        <w:rPr>
          <w:i/>
        </w:rPr>
        <w:t>progetto di esistenza</w:t>
      </w:r>
      <w:r>
        <w:rPr/>
        <w:t xml:space="preserve"> di una città, al quale si è già fatto riferimento, è la confluenza di ogni trasformazione e di qualsiasi evento in un risultato nel quale gli abitanti della città credono di vedere realizzate tutte le loro aspettative. Il ruolo delle narrazioni è infatti quello di iscrivere la vita di una città in una sorta di </w:t>
      </w:r>
      <w:r>
        <w:rPr>
          <w:i/>
        </w:rPr>
        <w:t>condizione speciale</w:t>
      </w:r>
      <w:r>
        <w:rPr/>
        <w:t xml:space="preserve">, uno stato in cui essi si pensano belli, felici, amati, persino </w:t>
      </w:r>
      <w:r>
        <w:rPr>
          <w:i/>
        </w:rPr>
        <w:t>immortali</w:t>
      </w:r>
      <w:r>
        <w:rPr/>
        <w:t xml:space="preserve">. Le finalità della città è dunque quella di duplicare la realtà in un suo simulacro più complesso ed esteticamente superiore, un simulacro ottenuto tramite una vera e propria trasmutazione dei fatti reali in </w:t>
      </w:r>
      <w:r>
        <w:rPr>
          <w:i/>
        </w:rPr>
        <w:t>rappresentazioni idealizzate</w:t>
      </w:r>
      <w:r>
        <w:rPr/>
        <w:t xml:space="preserve">. Una terza componente è la </w:t>
      </w:r>
      <w:r>
        <w:rPr>
          <w:i/>
        </w:rPr>
        <w:t>ciclicità</w:t>
      </w:r>
      <w:r>
        <w:rPr/>
        <w:t xml:space="preserve">. Le narrazioni urbane si organizzano infatti per nuclei tematici che vengono formulati ripetutamente secondo angolazioni a volte solo leggermente diverse. Tali nuclei si allineano in catene le quali, a causa della loro stessa ricorsività esaltano il senso di ciò che viene raccontato. In altre parole, perché ci sia una narrazione occorre che un argomento venga reiterato fino a divenire un autentico </w:t>
      </w:r>
      <w:r>
        <w:rPr>
          <w:i/>
        </w:rPr>
        <w:t>leit motiv</w:t>
      </w:r>
      <w:r>
        <w:rPr/>
        <w:t xml:space="preserve">. Una quarta componente delle narrazioni urbane è la </w:t>
      </w:r>
      <w:r>
        <w:rPr>
          <w:i/>
        </w:rPr>
        <w:t>dimensione mitologica</w:t>
      </w:r>
      <w:r>
        <w:rPr/>
        <w:t xml:space="preserve">. Racconto dopo racconto i fatti che interessano una città e i singoli protagonisti della vita urbana acquisiscono una tonalità leggendaria che mentre li eleva al di sopra dell’anonimato della massa elegge i simboli delle aspirazioni e degli orientamenti della massa stessa. Una quinta componente di una narrazione urbana è infine la </w:t>
      </w:r>
      <w:r>
        <w:rPr>
          <w:i/>
        </w:rPr>
        <w:t>temporalità</w:t>
      </w:r>
      <w:r>
        <w:rPr/>
        <w:t xml:space="preserve">. Nel contesto delle città ciascuna di esse propone una sua </w:t>
      </w:r>
      <w:r>
        <w:rPr>
          <w:i/>
        </w:rPr>
        <w:t>idea di tempo</w:t>
      </w:r>
      <w:r>
        <w:rPr/>
        <w:t xml:space="preserve"> nella quale riassume motivi e contenuti della propria storia e del proprio futuro. Se Tokyo è la città del futuro vissuto nel presente, New York sembra suggerire una specie di </w:t>
      </w:r>
      <w:r>
        <w:rPr>
          <w:i/>
        </w:rPr>
        <w:t>futuro</w:t>
      </w:r>
      <w:r>
        <w:rPr/>
        <w:t xml:space="preserve"> </w:t>
      </w:r>
      <w:r>
        <w:rPr>
          <w:i/>
        </w:rPr>
        <w:t>archeologico</w:t>
      </w:r>
      <w:r>
        <w:rPr/>
        <w:t xml:space="preserve">, se Roma parla di un </w:t>
      </w:r>
      <w:r>
        <w:rPr>
          <w:i/>
        </w:rPr>
        <w:t>arresto del tempo</w:t>
      </w:r>
      <w:r>
        <w:rPr/>
        <w:t xml:space="preserve"> Londra, come avviene nella Tate Modern, cerca di coinvolgere il passato, il presente e il futuro in una sintesi ermetica e sorprendente. La totalità, la finalità, la ciclicità e la temporalità si configurano come vere e proprie categorie. Esse unificano e conferiscono una necessità ai materiali che costituiscono la narrazione. Tali materiali vengono </w:t>
      </w:r>
      <w:r>
        <w:rPr>
          <w:i/>
        </w:rPr>
        <w:t>polarizzati</w:t>
      </w:r>
      <w:r>
        <w:rPr/>
        <w:t xml:space="preserve"> secondo precise strategie narrative che li immettono in quella dimensione epica prima ricordata. C’è da aggiungere che, al pari di ogni narrazione, anche quelle urbane possiedono un </w:t>
      </w:r>
      <w:r>
        <w:rPr>
          <w:i/>
        </w:rPr>
        <w:t>centro interno</w:t>
      </w:r>
      <w:r>
        <w:rPr/>
        <w:t xml:space="preserve">, un polo gravitazionale attorno al quale tutto ruota ma anche un </w:t>
      </w:r>
      <w:r>
        <w:rPr>
          <w:i/>
        </w:rPr>
        <w:t>antipolo</w:t>
      </w:r>
      <w:r>
        <w:rPr/>
        <w:t xml:space="preserve">, vale a dire un </w:t>
      </w:r>
      <w:r>
        <w:rPr>
          <w:i/>
        </w:rPr>
        <w:t>nucleo eccentrico</w:t>
      </w:r>
      <w:r>
        <w:rPr/>
        <w:t xml:space="preserve"> che si pone in alternativa rispetto alla narrazione stessa. Per finire occorre ricordare che una  delle più importanti </w:t>
      </w:r>
      <w:r>
        <w:rPr>
          <w:i/>
        </w:rPr>
        <w:t>derivate formali</w:t>
      </w:r>
      <w:r>
        <w:rPr/>
        <w:t xml:space="preserve"> di una narrazione urbana è il </w:t>
      </w:r>
      <w:r>
        <w:rPr>
          <w:i/>
        </w:rPr>
        <w:t>logo</w:t>
      </w:r>
      <w:r>
        <w:rPr/>
        <w:t xml:space="preserve">. Si tratta di qualcosa di analogo a un </w:t>
      </w:r>
      <w:r>
        <w:rPr>
          <w:i/>
        </w:rPr>
        <w:t>ideogramma</w:t>
      </w:r>
      <w:r>
        <w:rPr/>
        <w:t xml:space="preserve"> o a uno </w:t>
      </w:r>
      <w:r>
        <w:rPr>
          <w:i/>
        </w:rPr>
        <w:t>schema</w:t>
      </w:r>
      <w:r>
        <w:rPr/>
        <w:t xml:space="preserve"> o, ancora a uno </w:t>
      </w:r>
      <w:r>
        <w:rPr>
          <w:i/>
        </w:rPr>
        <w:t>stemma</w:t>
      </w:r>
      <w:r>
        <w:rPr/>
        <w:t xml:space="preserve"> che compone in una simbolizzazione grafica fatta di pochissimi elementi di tipo </w:t>
      </w:r>
      <w:r>
        <w:rPr>
          <w:i/>
        </w:rPr>
        <w:t>araldico</w:t>
      </w:r>
      <w:r>
        <w:rPr/>
        <w:t xml:space="preserve"> un elevato numero di informazioni. Tale logo </w:t>
      </w:r>
      <w:r>
        <w:rPr>
          <w:i/>
        </w:rPr>
        <w:t>traduce</w:t>
      </w:r>
      <w:r>
        <w:rPr/>
        <w:t xml:space="preserve"> la narrazione urbana in un vero e proprio </w:t>
      </w:r>
      <w:r>
        <w:rPr>
          <w:i/>
        </w:rPr>
        <w:t>slogan visivo</w:t>
      </w:r>
      <w:r>
        <w:rPr/>
        <w:t xml:space="preserve"> il quale rende interamente manifesta la conformità delle modificazioni di una città del suo </w:t>
      </w:r>
      <w:r>
        <w:rPr>
          <w:i/>
        </w:rPr>
        <w:t>segno identitario,</w:t>
      </w:r>
      <w:r>
        <w:rPr/>
        <w:t xml:space="preserve"> ovvero la relazione tra ciò che si propone e il suo DNA, ovvero il suo </w:t>
      </w:r>
      <w:r>
        <w:rPr>
          <w:i/>
        </w:rPr>
        <w:t>codice genetico</w:t>
      </w:r>
      <w:r>
        <w:rPr/>
        <w:t xml:space="preserve">. In breve il logo rivela la possibilità che un </w:t>
      </w:r>
      <w:r>
        <w:rPr>
          <w:i/>
        </w:rPr>
        <w:t>progetto trasformativo</w:t>
      </w:r>
      <w:r>
        <w:rPr/>
        <w:t xml:space="preserve"> sia compatibile con il </w:t>
      </w:r>
      <w:r>
        <w:rPr>
          <w:i/>
        </w:rPr>
        <w:t>progetto di vita</w:t>
      </w:r>
      <w:r>
        <w:rPr/>
        <w:t xml:space="preserve"> di cui una certa città è portatrice.</w:t>
      </w:r>
    </w:p>
    <w:p>
      <w:pPr>
        <w:pStyle w:val="Normal"/>
        <w:jc w:val="both"/>
        <w:rPr/>
      </w:pPr>
      <w:r>
        <w:rPr/>
      </w:r>
    </w:p>
    <w:p>
      <w:pPr>
        <w:pStyle w:val="Normal"/>
        <w:jc w:val="both"/>
        <w:rPr/>
      </w:pPr>
      <w:r>
        <w:rPr/>
        <w:t xml:space="preserve">Le narrazioni urbane sono costruzioni solide e durature, senza dubbio dotate di una loro unicità, presentandosi nello stesso tempo come racconti molteplici e variabili.  Come è possibile constatare dalla produzione teorica di Paul Ricoeur, esse si collocano in una dimensione filosofica che le istituisce come uno specifico campo del sapere e della attività creativa. Si tratta  di una precisa dimensione essenziale per una piena comprensione del tema che esula comunque dagli obbiettivi di questo scritto, il quale si limita ad affrontare le narrazioni urbane da un punto  di vista strettamente architettonico. Tuttavia, nonostante la loro solidità, la loro durata,  e il loro fondamento filosofico le narrazioni urbane si propongono come qualcosa di intrinsecamente </w:t>
      </w:r>
      <w:r>
        <w:rPr>
          <w:i/>
        </w:rPr>
        <w:t>contraddittorio</w:t>
      </w:r>
      <w:r>
        <w:rPr/>
        <w:t xml:space="preserve">, un universo di vicende incrociate, di vite in contrasto o in armonia, di eventi lieti e infausti che è attraversato da tensioni, da diversioni, da duplicità e da ambiguità. È proprio la loro composizione plurale e transitoria, ma al contempo, su un altro piano, stabile e in un certo senso invariante, che le pone agli antipodi dei sistemi di pensiero dotati di una loro </w:t>
      </w:r>
      <w:r>
        <w:rPr>
          <w:i/>
        </w:rPr>
        <w:t xml:space="preserve">autonomia </w:t>
      </w:r>
      <w:r>
        <w:rPr/>
        <w:t xml:space="preserve">e di una loro costituzionale </w:t>
      </w:r>
      <w:r>
        <w:rPr>
          <w:i/>
        </w:rPr>
        <w:t>logicità</w:t>
      </w:r>
      <w:r>
        <w:rPr/>
        <w:t xml:space="preserve">. Costituzionalmente ibride e </w:t>
      </w:r>
      <w:r>
        <w:rPr>
          <w:i/>
        </w:rPr>
        <w:t>adattative,</w:t>
      </w:r>
      <w:r>
        <w:rPr/>
        <w:t xml:space="preserve"> le narrazioni urbane si articolano</w:t>
      </w:r>
      <w:r>
        <w:rPr>
          <w:i/>
        </w:rPr>
        <w:t xml:space="preserve"> </w:t>
      </w:r>
      <w:r>
        <w:rPr/>
        <w:t>in due piani scorrenti l’uno sull’altro. Il primo è assimilabile a</w:t>
      </w:r>
      <w:r>
        <w:rPr>
          <w:i/>
        </w:rPr>
        <w:t xml:space="preserve"> </w:t>
      </w:r>
      <w:r>
        <w:rPr/>
        <w:t xml:space="preserve">una </w:t>
      </w:r>
      <w:r>
        <w:rPr>
          <w:i/>
        </w:rPr>
        <w:t>fondazione</w:t>
      </w:r>
      <w:r>
        <w:rPr/>
        <w:t xml:space="preserve">, e si modifica in tempi lentissimi. Il secondo procede più velocemente rispetto al primo, reagendo puntualmente alle incessanti trasformazioni che la città subisce. In ogni caso la </w:t>
      </w:r>
      <w:r>
        <w:rPr>
          <w:i/>
        </w:rPr>
        <w:t>funzione parallela</w:t>
      </w:r>
      <w:r>
        <w:rPr/>
        <w:t xml:space="preserve"> di una narrazione urbana è quella di </w:t>
      </w:r>
      <w:r>
        <w:rPr>
          <w:i/>
        </w:rPr>
        <w:t>nominare</w:t>
      </w:r>
      <w:r>
        <w:rPr/>
        <w:t xml:space="preserve"> volta per volta ciò che può entrare nella sfera del mito e della suggestione collettiva. L’atto del nominare consiste in sintesi nell’</w:t>
      </w:r>
      <w:r>
        <w:rPr>
          <w:i/>
        </w:rPr>
        <w:t xml:space="preserve">estrarre dall’anonimato </w:t>
      </w:r>
      <w:r>
        <w:rPr/>
        <w:t xml:space="preserve">persone, cose e città per consegnarle a un contesto che sia capace di inserirle in un </w:t>
      </w:r>
      <w:r>
        <w:rPr>
          <w:i/>
        </w:rPr>
        <w:t>disegno</w:t>
      </w:r>
      <w:r>
        <w:rPr/>
        <w:t xml:space="preserve">, seppure intermittente e parziale. Per questo il nominare non è soltanto un </w:t>
      </w:r>
      <w:r>
        <w:rPr>
          <w:i/>
        </w:rPr>
        <w:t>evocare</w:t>
      </w:r>
      <w:r>
        <w:rPr/>
        <w:t xml:space="preserve">, ma un </w:t>
      </w:r>
      <w:r>
        <w:rPr>
          <w:i/>
        </w:rPr>
        <w:t>costruire</w:t>
      </w:r>
      <w:r>
        <w:rPr/>
        <w:t xml:space="preserve">, un </w:t>
      </w:r>
      <w:r>
        <w:rPr>
          <w:i/>
        </w:rPr>
        <w:t>definire</w:t>
      </w:r>
      <w:r>
        <w:rPr/>
        <w:t>, l’assegnazione di un senso.</w:t>
      </w:r>
    </w:p>
    <w:p>
      <w:pPr>
        <w:pStyle w:val="Normal"/>
        <w:jc w:val="both"/>
        <w:rPr/>
      </w:pPr>
      <w:r>
        <w:rPr/>
      </w:r>
    </w:p>
    <w:p>
      <w:pPr>
        <w:pStyle w:val="Normal"/>
        <w:jc w:val="both"/>
        <w:rPr/>
      </w:pPr>
      <w:r>
        <w:rPr/>
        <w:t xml:space="preserve">Non è difficile constatare che negli ultimi anni la narrazione urbana è stata interessata da una metamorfosi radicale. La globalizzazione ha accelerato i ritmi formativi delle narrazioni, mettendo in competizione le città tra di loro. Dopo il crollo del Muro di Berlino molti studiosi della città e numerosi architetti, anche importanti, avevano pensato che la globalizzazione aumentasse quei processi di omologazione già profetizzati e temuti all’inizio degli anni settanta da Pier Paolo Pasolini. In realtà è successo il contrario. Invece di diventare sempre più simili o, come afferma Rem Koolhaas, </w:t>
      </w:r>
      <w:r>
        <w:rPr>
          <w:i/>
        </w:rPr>
        <w:t>generiche</w:t>
      </w:r>
      <w:r>
        <w:rPr/>
        <w:t xml:space="preserve">, hanno visto aumentare in modo esponenziale la loro riconoscibilità e la loro unicità. Mai come ora Barcellona è stata se stessa con tanta determinazione, così come New York ha visto esaltarsi i propri caratteri identitari in un modo mai prima conosciuto. Per non parlare di Berlino, che si è ricostruita quasi integralmente riuscendo a confermare, rinnovandola, la sua severità, o di Parigi, che si è ricostruita in una </w:t>
      </w:r>
      <w:r>
        <w:rPr>
          <w:i/>
        </w:rPr>
        <w:t>nuova retorica</w:t>
      </w:r>
      <w:r>
        <w:rPr/>
        <w:t xml:space="preserve"> piegando abilmente la modernità a fini celebrativi. Il cosiddetto </w:t>
      </w:r>
      <w:r>
        <w:rPr>
          <w:i/>
        </w:rPr>
        <w:t>turismo del nuovo</w:t>
      </w:r>
      <w:r>
        <w:rPr/>
        <w:t xml:space="preserve">, definito tempo fa da chi scrive come quel fenomeno per il quale milioni di persone visitano oggi le città del mondo non tanto per ammirarne il patrimonio architettonico e artistico antico quanto per apprezzare le nuove architetture, è oggi un elemento fondamentale nel rapporto tra le varie culture mondiali. Si potrebbe sostenere, senza timore di esagerare, che il turismo del nuovo sta facendo nascere una </w:t>
      </w:r>
      <w:r>
        <w:rPr>
          <w:i/>
        </w:rPr>
        <w:t>nuova mentalità</w:t>
      </w:r>
      <w:r>
        <w:rPr/>
        <w:t xml:space="preserve">, più aperta e dinamica, che è il migliore antidoto agli </w:t>
      </w:r>
      <w:r>
        <w:rPr>
          <w:i/>
        </w:rPr>
        <w:t xml:space="preserve">scontri </w:t>
      </w:r>
      <w:r>
        <w:rPr/>
        <w:t xml:space="preserve">tra blocchi e alla contrapposizione delle identità. Le città sono diventate altrettante </w:t>
      </w:r>
      <w:r>
        <w:rPr>
          <w:i/>
        </w:rPr>
        <w:t>città-spettacolo</w:t>
      </w:r>
      <w:r>
        <w:rPr/>
        <w:t xml:space="preserve">, </w:t>
      </w:r>
      <w:r>
        <w:rPr>
          <w:i/>
        </w:rPr>
        <w:t>città a tema</w:t>
      </w:r>
      <w:r>
        <w:rPr/>
        <w:t xml:space="preserve">, </w:t>
      </w:r>
      <w:r>
        <w:rPr>
          <w:i/>
        </w:rPr>
        <w:t>dispositivi</w:t>
      </w:r>
      <w:r>
        <w:rPr/>
        <w:t xml:space="preserve"> </w:t>
      </w:r>
      <w:r>
        <w:rPr>
          <w:i/>
        </w:rPr>
        <w:t>comunicativi</w:t>
      </w:r>
      <w:r>
        <w:rPr/>
        <w:t xml:space="preserve"> che si pongono come potenti centrali che ricevono da ogni parte del mondo potenti flussi di informazioni che esse rielaborano e rilanciano.</w:t>
      </w:r>
    </w:p>
    <w:p>
      <w:pPr>
        <w:pStyle w:val="Normal"/>
        <w:jc w:val="both"/>
        <w:rPr/>
      </w:pPr>
      <w:r>
        <w:rPr/>
      </w:r>
    </w:p>
    <w:p>
      <w:pPr>
        <w:pStyle w:val="Normal"/>
        <w:jc w:val="both"/>
        <w:rPr/>
      </w:pPr>
      <w:r>
        <w:rPr/>
        <w:t xml:space="preserve">Le trasformazioni riassunte nel paragrafo precedente si accompagnano a un fenomeno nuovo non ancora adeguatamente esplorato. Mentre per tutto il Novecento le città hanno costruito le proprie narrazioni affidandole ai vari linguaggi – in prima istanza alla letteratura, all’arte, al cinema, alla filosofia, ma anche al linguaggio architettonico – da qualche anno esse hanno deciso di ritirare in qualche modo queste deleghe. Le città oggi si </w:t>
      </w:r>
      <w:r>
        <w:rPr>
          <w:i/>
        </w:rPr>
        <w:t>autonarrano</w:t>
      </w:r>
      <w:r>
        <w:rPr/>
        <w:t xml:space="preserve">, diventando protagoniste in prima persona della loro trasformazione in realtà mitologiche, in gigantesche macchine per l’intrattenimento, in universi nei quali tutto ciò che è concreto si inverte in </w:t>
      </w:r>
      <w:r>
        <w:rPr>
          <w:i/>
        </w:rPr>
        <w:t>immaterialità</w:t>
      </w:r>
      <w:r>
        <w:rPr/>
        <w:t xml:space="preserve">. Lo spazio tra i vari linguaggi e la città si è assottigliato fino a scomparire. Ad esempio non è più il cinema a creare le grandi costruzioni immaginifiche nelle quali si concentrano i sogni, le aspettative, le evasioni della metà degli abitanti del pianeta, quelli che abitano nei centri urbani, ma è la città, direttamente, a proporsi come un </w:t>
      </w:r>
      <w:r>
        <w:rPr>
          <w:i/>
        </w:rPr>
        <w:t>luogo</w:t>
      </w:r>
      <w:r>
        <w:rPr/>
        <w:t xml:space="preserve"> </w:t>
      </w:r>
      <w:r>
        <w:rPr>
          <w:i/>
        </w:rPr>
        <w:t>trionfale</w:t>
      </w:r>
      <w:r>
        <w:rPr/>
        <w:t xml:space="preserve">, denso di sorprese, di seduzioni, di occasioni, di simulate realizzazioni di sé. Il </w:t>
      </w:r>
      <w:r>
        <w:rPr>
          <w:i/>
        </w:rPr>
        <w:t>quarto d’ora</w:t>
      </w:r>
      <w:r>
        <w:rPr/>
        <w:t xml:space="preserve"> </w:t>
      </w:r>
      <w:r>
        <w:rPr>
          <w:i/>
        </w:rPr>
        <w:t xml:space="preserve">di celebrità, </w:t>
      </w:r>
      <w:r>
        <w:rPr/>
        <w:t xml:space="preserve">annunciato da Andy Warhol, è così finalmente assicurato, ma non più al singolo individuo, bensì agli abitanti della città contemporanea nel loro insieme. Non va dimenticato però, che alle narrazioni trionfali fanno seguito quelle catastrofiche, alla Mike Davis, ad esempio, che vedono nelle metropoli contemporanee il più grande fallimento del </w:t>
      </w:r>
      <w:r>
        <w:rPr>
          <w:i/>
        </w:rPr>
        <w:t>secolo breve</w:t>
      </w:r>
      <w:r>
        <w:rPr/>
        <w:t>.</w:t>
      </w:r>
    </w:p>
    <w:p>
      <w:pPr>
        <w:pStyle w:val="Normal"/>
        <w:jc w:val="both"/>
        <w:rPr/>
      </w:pPr>
      <w:r>
        <w:rPr/>
      </w:r>
    </w:p>
    <w:p>
      <w:pPr>
        <w:pStyle w:val="Normal"/>
        <w:jc w:val="both"/>
        <w:rPr/>
      </w:pPr>
      <w:r>
        <w:rPr/>
        <w:t xml:space="preserve">Se si analizza la situazione di alcune città italiane come Torino, Milano, Venezia, Bologna, Firenze, Roma, Napoli, Bari, Palermo, nonostante la loro marginalità nei confronti della globalizzazione è possibile riscontrare in esse, in termini abbastanza chiari ed evidenti, la dinamica evolutiva fin qui esposta, sebbene più attenuata e frammentata. È in effetti indiscutibile che nella penisola il fatto che le città vogliano autonarrarsi costituisca un fenomeno di grande importanza. Ciò significa che anche in Italia il passaggio dalla narrazione alla autonarrazione è avvenuto, con l’effetto dell’incorporazione da parte della città dei linguaggi che prima essa teneva in qualche modo </w:t>
      </w:r>
      <w:r>
        <w:rPr>
          <w:i/>
        </w:rPr>
        <w:t xml:space="preserve">distanti. </w:t>
      </w:r>
      <w:r>
        <w:rPr/>
        <w:t xml:space="preserve">Il fenomeno dell’autonarrazione invita per un verso a comprendere le logiche profonde che muovono oggi le città e per l’altro a registrare lo scarto tra la stessa autonarrazione e la precedente narrazione, tenendo presente che la seconda non è un semplice </w:t>
      </w:r>
      <w:r>
        <w:rPr>
          <w:i/>
        </w:rPr>
        <w:t>sviluppo</w:t>
      </w:r>
      <w:r>
        <w:rPr/>
        <w:t xml:space="preserve"> della prima ma qualcosa di molto diverso. La comprensione di queste logiche complesse si rende necessaria al fine di costruire le premesse di un nuovo sapere urbano, che consenta in prospettiva di procedere a una </w:t>
      </w:r>
      <w:r>
        <w:rPr>
          <w:i/>
        </w:rPr>
        <w:t xml:space="preserve">critica politica </w:t>
      </w:r>
      <w:r>
        <w:rPr/>
        <w:t xml:space="preserve">di ogni </w:t>
      </w:r>
      <w:r>
        <w:rPr>
          <w:i/>
        </w:rPr>
        <w:t>rappresentazione</w:t>
      </w:r>
      <w:r>
        <w:rPr/>
        <w:t xml:space="preserve"> </w:t>
      </w:r>
      <w:r>
        <w:rPr>
          <w:i/>
        </w:rPr>
        <w:t>urbana</w:t>
      </w:r>
      <w:r>
        <w:rPr/>
        <w:t xml:space="preserve"> per riscoprire, se è possibile, la verità più semplice e autentica che la città propone e di cui vive. Obbiettivo da raggiungere per mezzo di una dialettica energica e anche creativa tra accettazione e superamento delle narrazioni, una dialettica sostenuta da un’analisi approfondita, partecipata e appassionata delle trasformazioni che la città ha subìto e delle domande esplicite e implicite alle quali essa cerca di rispondere.</w:t>
      </w:r>
    </w:p>
    <w:p>
      <w:pPr>
        <w:pStyle w:val="Normal"/>
        <w:jc w:val="right"/>
        <w:rPr/>
      </w:pPr>
      <w:r>
        <w:rPr/>
      </w:r>
    </w:p>
    <w:p>
      <w:pPr>
        <w:pStyle w:val="Normal"/>
        <w:jc w:val="right"/>
        <w:rPr/>
      </w:pPr>
      <w:r>
        <w:rPr/>
        <w:t>Franco Pur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56:00Z</dcterms:created>
  <dc:creator>f.p.</dc:creator>
  <dc:description/>
  <dc:language>en-US</dc:language>
  <cp:lastModifiedBy>Appa</cp:lastModifiedBy>
  <cp:lastPrinted>2007-01-29T11:33:00Z</cp:lastPrinted>
  <dcterms:modified xsi:type="dcterms:W3CDTF">2011-11-08T22:56:00Z</dcterms:modified>
  <cp:revision>2</cp:revision>
  <dc:subject/>
  <dc:title>Una città è veramente tale solo quando riesce a trasformare le vicende che nel caso del tempo hanno segnato la sua vita e quelle che essa prefigura per il futuro in una narrazione </dc:title>
</cp:coreProperties>
</file>