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rPr>
      </w:pPr>
      <w:r>
        <w:rPr>
          <w:rFonts w:cs="Courier New" w:ascii="Courier New" w:hAnsi="Courier New"/>
          <w:b/>
          <w:sz w:val="20"/>
        </w:rPr>
        <w:t>la partitura urbana: dissociazioni sinestetiche per la scrittura della città</w:t>
      </w:r>
    </w:p>
    <w:p>
      <w:pPr>
        <w:pStyle w:val="Normal"/>
        <w:jc w:val="both"/>
        <w:rPr>
          <w:rFonts w:ascii="Courier New" w:hAnsi="Courier New" w:cs="Courier New"/>
          <w:bCs/>
          <w:sz w:val="16"/>
        </w:rPr>
      </w:pPr>
      <w:r>
        <w:rPr>
          <w:rFonts w:cs="Courier New" w:ascii="Courier New" w:hAnsi="Courier New"/>
          <w:bCs/>
          <w:sz w:val="16"/>
        </w:rPr>
        <w:t>di valentina ricciuti</w:t>
      </w:r>
    </w:p>
    <w:p>
      <w:pPr>
        <w:pStyle w:val="Normal"/>
        <w:jc w:val="both"/>
        <w:rPr>
          <w:rFonts w:ascii="Courier New" w:hAnsi="Courier New" w:cs="Courier New"/>
          <w:bCs/>
          <w:sz w:val="16"/>
        </w:rPr>
      </w:pPr>
      <w:r>
        <w:rPr>
          <w:rFonts w:cs="Courier New" w:ascii="Courier New" w:hAnsi="Courier New"/>
          <w:bCs/>
          <w:sz w:val="16"/>
        </w:rPr>
      </w:r>
    </w:p>
    <w:p>
      <w:pPr>
        <w:pStyle w:val="TextBody"/>
        <w:jc w:val="both"/>
        <w:rPr>
          <w:rFonts w:ascii="Courier New" w:hAnsi="Courier New" w:cs="Courier New"/>
        </w:rPr>
      </w:pPr>
      <w:r>
        <w:rPr>
          <w:rFonts w:cs="Courier New" w:ascii="Courier New" w:hAnsi="Courier New"/>
        </w:rPr>
        <w:t>Un esperimento sinestetico: le costanti estetiche segniche della notazione musicale d’avanguardia interpretano in chiave traspositiva i grafismi delle planimetrie urbane, con le quali attivano campi grafici di straordinarie analogie formali.</w:t>
      </w:r>
    </w:p>
    <w:p>
      <w:pPr>
        <w:pStyle w:val="TextBody"/>
        <w:jc w:val="both"/>
        <w:rPr>
          <w:rFonts w:ascii="Courier New" w:hAnsi="Courier New" w:cs="Courier New"/>
        </w:rPr>
      </w:pPr>
      <w:r>
        <w:rPr>
          <w:rFonts w:cs="Courier New" w:ascii="Courier New" w:hAnsi="Courier New"/>
        </w:rPr>
        <w:t xml:space="preserve">Uno studio sull’estetica del segno nelle sue plusvalenze iconiche e simboliche approda a considerazioni sulle modalità di produzione dell’immagine grafica e architettonica secondo modelli mimetici ed analogici della realtà sensibile, espressi in un progetto dove l’ambiguità rinuncia alla sua accezione negativa per assumersi le responsabilità di un coefficiente moltiplicativo del linguaggio coinvolgente differenti sfere della percezione. </w:t>
      </w:r>
    </w:p>
    <w:p>
      <w:pPr>
        <w:pStyle w:val="TextBody"/>
        <w:jc w:val="both"/>
        <w:rPr>
          <w:rFonts w:ascii="Courier New" w:hAnsi="Courier New" w:cs="Courier New"/>
        </w:rPr>
      </w:pPr>
      <w:r>
        <w:rPr>
          <w:rFonts w:cs="Courier New" w:ascii="Courier New" w:hAnsi="Courier New"/>
        </w:rPr>
        <w:t>L’evento urbano è rappresentato nel suo divenire ritmico e ripetitivo mediante una composizione estetizzante che riproduce la sensazione spaziale attraverso la sollecitazione grafica.</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Sulla base di ricerche teoriche riguardanti la scrittura, il segno e la notazione musicale dal 1912 agli anni ottanta, si esporrà una teoria progettuale, un procedimento che, dissociando sinesteticamente i grafismi pittografici musicali delle avanguardie del ‘900, proponga una scrittura bustrofedica della città, un’organizzazione dello spazio urbano di tipo pentagrammatico - orizzontale.</w:t>
      </w:r>
    </w:p>
    <w:p>
      <w:pPr>
        <w:pStyle w:val="Normal"/>
        <w:jc w:val="both"/>
        <w:rPr>
          <w:rFonts w:ascii="Courier New" w:hAnsi="Courier New" w:cs="Courier New"/>
          <w:sz w:val="22"/>
        </w:rPr>
      </w:pPr>
      <w:r>
        <w:rPr>
          <w:rFonts w:cs="Courier New" w:ascii="Courier New" w:hAnsi="Courier New"/>
          <w:sz w:val="22"/>
        </w:rPr>
        <w:t>La trasposizione segnica e l’effetto di straniamento che ne risulta si faranno promotori del conflitto tra linguaggi urbani, della complessa fenomenologia della metropoli contemporanea, in cui il susseguirsi delle epoche e delle culture ha prodotto spazi frastagliati sovrapposti accentuando stridenti margini frizionali.</w:t>
      </w:r>
    </w:p>
    <w:p>
      <w:pPr>
        <w:pStyle w:val="Normal"/>
        <w:jc w:val="both"/>
        <w:rPr>
          <w:rFonts w:ascii="Courier New" w:hAnsi="Courier New" w:cs="Courier New"/>
          <w:sz w:val="22"/>
        </w:rPr>
      </w:pPr>
      <w:r>
        <w:rPr>
          <w:rFonts w:cs="Courier New" w:ascii="Courier New" w:hAnsi="Courier New"/>
          <w:sz w:val="22"/>
        </w:rPr>
        <w:t xml:space="preserve">L’apparente casualità che ne deriva - resa manifesta dalle ricorrenti forme di disagio urbano, di affermazione dell’effimero e dell’a-topico - sarà per il progetto un importante coefficiente di autoreferenzialità, una sorta di paradigma della coscienza cittadina esteso in un intervento che farà dell’alea proveniente dall’intuizione compositiva un procedimento neumatico “fisico” dello scrivere la città. </w:t>
      </w:r>
    </w:p>
    <w:p>
      <w:pPr>
        <w:pStyle w:val="Normal"/>
        <w:jc w:val="both"/>
        <w:rPr>
          <w:rFonts w:ascii="Courier New" w:hAnsi="Courier New" w:cs="Courier New"/>
          <w:sz w:val="22"/>
        </w:rPr>
      </w:pPr>
      <w:r>
        <w:rPr>
          <w:rFonts w:cs="Courier New" w:ascii="Courier New" w:hAnsi="Courier New"/>
          <w:sz w:val="22"/>
        </w:rPr>
        <w:t xml:space="preserve">In questa grande partitura urbana le maglie strutturali e dimensionali saranno le differenti forme d’impressione grafica e pittografica di un gigantesco collage di 1*2 Km, un frammento della realtà metropolitana contemporanea espressa da un alfabeto sinestetico categorizzante le “iscrizioni urbane” di carattere notazionale. </w:t>
      </w:r>
    </w:p>
    <w:p>
      <w:pPr>
        <w:pStyle w:val="Normal"/>
        <w:jc w:val="both"/>
        <w:rPr>
          <w:rFonts w:ascii="Courier New" w:hAnsi="Courier New" w:cs="Courier New"/>
          <w:sz w:val="22"/>
        </w:rPr>
      </w:pPr>
      <w:r>
        <w:rPr>
          <w:rFonts w:cs="Courier New" w:ascii="Courier New" w:hAnsi="Courier New"/>
          <w:sz w:val="22"/>
        </w:rPr>
        <w:t>Le scelte morfologiche, formali e di densità, e i principi planimetrici di accumulazione e disgiunzione degli oggetti che si staglieranno lungo le direzioni orizzontali del pentagramma, saranno quindi dettate da leggi stocastico-aleatorie, procedimenti memori delle straordinarie teorie e prassi compositive segniche della notazione musicale avanguardista.</w:t>
      </w:r>
    </w:p>
    <w:p>
      <w:pPr>
        <w:pStyle w:val="Corpodeltesto2"/>
        <w:rPr>
          <w:rFonts w:ascii="Courier New" w:hAnsi="Courier New" w:cs="Courier New"/>
          <w:sz w:val="22"/>
        </w:rPr>
      </w:pPr>
      <w:r>
        <w:rPr>
          <w:rFonts w:cs="Courier New" w:ascii="Courier New" w:hAnsi="Courier New"/>
          <w:sz w:val="22"/>
        </w:rPr>
        <w:t>Il distacco dall’informazione planimetrica bidimensionale avverrà attraverso un processo di restituzione prospettica della partitura, in cui lo stato entropico iniziale si riaffermerà con coerenza volumetrica e omologia interdisciplinare.</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b/>
      <w:spacing w:val="20"/>
      <w:w w:val="125"/>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8:13:00Z</dcterms:created>
  <dc:creator>utente</dc:creator>
  <dc:description/>
  <dc:language>en-US</dc:language>
  <cp:lastModifiedBy>Marina</cp:lastModifiedBy>
  <dcterms:modified xsi:type="dcterms:W3CDTF">2004-09-18T18:13:00Z</dcterms:modified>
  <cp:revision>2</cp:revision>
  <dc:subject/>
  <dc:title>la partitura urbana: dissociazioni sinestetiche per la scrittura della città</dc:title>
</cp:coreProperties>
</file>